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486400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 xml:space="preserve">Paint For Georgia Application 2018 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First name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 xml:space="preserve">Last name: .……………………………….…………………………… </w:t>
      </w:r>
    </w:p>
    <w:p>
      <w:pPr>
        <w:pStyle w:val="Footer"/>
        <w:tabs>
          <w:tab w:val="clear" w:pos="4153"/>
          <w:tab w:val="clear" w:pos="8306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ddress: .……………………………….……………………………  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 xml:space="preserve">Date of birth, place, country: .……………………………….………………………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Phone: ……………………………………………………….……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Mobile: …………………………………………………….……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Website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Email: ……………… ……………………..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t form/s does it involv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would you like to be part of Art festival Paint for Georgi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ward applications 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g.tabliashvili@yahoo.com</w:t>
        </w:r>
      </w:hyperlink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ICE FROM GEO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Kutateladze str</w:t>
      </w:r>
    </w:p>
    <w:p>
      <w:pPr>
        <w:pStyle w:val="Normal"/>
        <w:jc w:val="center"/>
        <w:rPr/>
      </w:pPr>
      <w:r>
        <w:rPr>
          <w:rFonts w:cs="Arial" w:ascii="Arial" w:hAnsi="Arial"/>
        </w:rPr>
        <w:t>Tbilisi Georg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need any further information contact: +995 599 963 78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</w:rPr>
          <w:t>g.tabliashvili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hat Voice From Georgia  is offering yo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Hotel-Bedroom with bathroom.  (400 Eu Paid by the artist: 5 nigh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eless inter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orkshop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hibi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 time meals per day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Cs w:val="24"/>
        </w:rPr>
        <w:t xml:space="preserve">2 tours to historical places of Georgia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inting materials: Canvas, Brushes, Acrylic paints.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Arial Unicode MS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tabliashvili@yahoo.com" TargetMode="External"/><Relationship Id="rId4" Type="http://schemas.openxmlformats.org/officeDocument/2006/relationships/hyperlink" Target="mailto:g.tabliashvil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08:00Z</dcterms:created>
  <dc:creator>Sean Kelly</dc:creator>
  <dc:description/>
  <dc:language>en-US</dc:language>
  <cp:lastModifiedBy>George</cp:lastModifiedBy>
  <cp:lastPrinted>2009-11-10T11:58:00Z</cp:lastPrinted>
  <dcterms:modified xsi:type="dcterms:W3CDTF">2017-12-09T15:08:00Z</dcterms:modified>
  <cp:revision>2</cp:revision>
  <dc:subject/>
  <dc:title>Artist in Residence Application</dc:title>
</cp:coreProperties>
</file>